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Žiadateľ 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Cs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meno a priezvisko, titul, trvalé bydlisko (názov organizácie a IČO, sídlo organizác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č. :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Obec Šajdíkove Humence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Obecný úrad 48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906 07  Šajdíkove Humenc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 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Žiadosť o vydanie  potvrdenia o veku stavb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iadam týmto o vydanie potvrdenia o veku stavb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ov stavby :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avenej v obci Šajdíkove Hum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cela číslo  ....................................... k.ú. Šajdíkove Hum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torej bolo pridelené súpisné číslo 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ísanej na liste vlastníctva č.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tvrdenie žiadam pre účely : </w:t>
      </w:r>
      <w:r>
        <w:rPr>
          <w:iCs/>
        </w:rPr>
        <w:t>ohodnotenia nehnuteľnosti</w:t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iné účely : 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 žiadosti predkladám nasledovné doklady 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nímku z katastrálnej mapy (resp. geometrický plá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pis z LV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ávny poplatok</w:t>
      </w:r>
      <w:r>
        <w:rPr/>
        <w:t xml:space="preserve">  za vydanie potvrdenia vo výške 10,00 €  zaplatený dňa ................ v pokladni Obecného úradu v Šajdíkovych Humenciach, alebo prevodom na účet: </w:t>
      </w:r>
    </w:p>
    <w:p>
      <w:pPr>
        <w:pStyle w:val="Normal"/>
        <w:ind w:left="720" w:hanging="0"/>
        <w:rPr/>
      </w:pPr>
      <w:r>
        <w:rPr/>
        <w:t xml:space="preserve">Obec Šajdíkove Humence -  </w:t>
      </w:r>
      <w:r>
        <w:rPr>
          <w:b/>
          <w:bCs/>
        </w:rPr>
        <w:t>SK40 0200 0000 0000 0422 0182,   bez V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 Šajdíkovych Humenciach  dňa ...................                                             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6:00Z</dcterms:created>
  <dc:creator>danielikova</dc:creator>
  <dc:description/>
  <cp:keywords/>
  <dc:language>en-US</dc:language>
  <cp:lastModifiedBy>GREŇOVÁ Andrea</cp:lastModifiedBy>
  <cp:lastPrinted>2019-03-05T10:05:00Z</cp:lastPrinted>
  <dcterms:modified xsi:type="dcterms:W3CDTF">2023-12-05T07:08:00Z</dcterms:modified>
  <cp:revision>3</cp:revision>
  <dc:subject/>
  <dc:title/>
</cp:coreProperties>
</file>