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teľ :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. číslo : ....................................  e-mail :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Šajdíkove Humenc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ý úrad 48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6 07  Šajdíkove Humence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V Šaj.Humenciach, dňa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c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Žiadosť o vydanie územno-plánovacej informá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ýmto žiadam o poskytnutie územno-plánovacej informácie k pozemkom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cela číslo : ...............................................................registra  „C“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„E“)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KN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 k.ú. Šajdíkove Humence,  z dôvodu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/tu uveďte investičný zámer a jeho bližšiu špecifikáci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iadateľa /odtlačok pečiatk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ílohy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 Kópia z katastrálnej mapy s vyznačením predmetných parciel )</w:t>
      </w:r>
      <w:r>
        <w:rPr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 Geometrický plán )</w:t>
      </w:r>
      <w:r>
        <w:rPr>
          <w:vertAlign w:val="superscript"/>
        </w:rPr>
        <w:t xml:space="preserve">1 </w:t>
      </w:r>
    </w:p>
    <w:p>
      <w:pPr>
        <w:pStyle w:val="Normal"/>
        <w:spacing w:lineRule="auto" w:line="240" w:before="0" w:after="0"/>
        <w:rPr/>
      </w:pPr>
      <w:r>
        <w:rPr/>
        <w:t>- Dokumentácia k zámeru )</w:t>
      </w:r>
      <w:r>
        <w:rPr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 List vlastníctva (doklad o inom práve k pozemku) )</w:t>
      </w:r>
      <w:r>
        <w:rPr>
          <w:vertAlign w:val="superscript"/>
        </w:rPr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rávny poplatok</w:t>
      </w:r>
      <w:r>
        <w:rPr>
          <w:rFonts w:cs="Times New Roman" w:ascii="Times New Roman" w:hAnsi="Times New Roman"/>
        </w:rPr>
        <w:t xml:space="preserve">  za poskytnutie informácie  vo výške 10,00 €  zaplatený dňa ............................ v pokladni Obecného úradu v Šajdíkovych Humenciach, alebo prevodom na úče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 Šajdíkove Humence -  </w:t>
      </w:r>
      <w:r>
        <w:rPr>
          <w:rFonts w:cs="Times New Roman" w:ascii="Times New Roman" w:hAnsi="Times New Roman"/>
          <w:b/>
          <w:bCs/>
        </w:rPr>
        <w:t>SK40 0200 0000 0000 0422 0182,   bez V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známka:   </w:t>
      </w:r>
    </w:p>
    <w:p>
      <w:pPr>
        <w:pStyle w:val="Normal"/>
        <w:spacing w:lineRule="auto" w:line="240" w:before="0" w:after="0"/>
        <w:rPr/>
      </w:pPr>
      <w:r>
        <w:rPr/>
        <w:t>)</w:t>
      </w:r>
      <w:r>
        <w:rPr>
          <w:vertAlign w:val="superscript"/>
        </w:rPr>
        <w:t>1</w:t>
      </w:r>
      <w:r>
        <w:rPr/>
        <w:t xml:space="preserve"> nehodiace sa prečiarknit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06:00Z</dcterms:created>
  <dc:creator>Libuša Haincová</dc:creator>
  <dc:description/>
  <cp:keywords/>
  <dc:language>en-US</dc:language>
  <cp:lastModifiedBy>admin</cp:lastModifiedBy>
  <cp:lastPrinted>2019-11-20T13:13:00Z</cp:lastPrinted>
  <dcterms:modified xsi:type="dcterms:W3CDTF">2023-12-05T17:06:00Z</dcterms:modified>
  <cp:revision>2</cp:revision>
  <dc:subject/>
  <dc:title/>
</cp:coreProperties>
</file>